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tnering Strength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/>
      </w:pPr>
      <w:r>
        <w:rPr/>
        <w:t>Based on the following scale, rate your strengths as a partner in the left-hand column. When you’re finished, rate your partner’s strengths in the right hand column. After you’re finished compare your perception’s with your partner’s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 = Never   2 = Seldom   3 = Sometimes   4 = Most of the Time   5 = Alway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6660"/>
        <w:gridCol w:w="1620"/>
      </w:tblGrid>
      <w:tr>
        <w:trPr>
          <w:trHeight w:val="402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I</w:t>
            </w:r>
            <w:r>
              <w:rPr>
                <w:rFonts w:cs="Times New Roman" w:ascii="Times New Roman" w:hAnsi="Times New Roman"/>
                <w:sz w:val="22"/>
              </w:rPr>
              <w:t xml:space="preserve"> (am)</w:t>
            </w:r>
          </w:p>
        </w:tc>
        <w:tc>
          <w:tcPr>
            <w:tcW w:w="66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tnering Characteristics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y Partner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ke people feel important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llenge others to see farther and dream bigg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ntle, particularly when someone makes a mista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ive more than I ta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an laugh at myself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eely express need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n time for appointm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ne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ceed the expected quality of wor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Openly complimentary about othe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eep promises even if it means personal lo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nerous – share possessions and give gif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nest when something is bothering 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eling aren’t easily hurt – no chip on the should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olve conflict well and quick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umb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sten attentively and eager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n’t have to get my own w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ppy to be alive and fun to be arou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ve little prejudice about status, gender, race, or cultu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n compromise wel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ve a sense of humor that is sensitive to other’s feelings and background – avoid crass or offensive jok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turn calls, emails, etc. promptly and provide information thorough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eastAsia="Tms Rmn;Times New Roman"/>
        </w:rPr>
      </w:pPr>
      <w:r>
        <w:rPr>
          <w:rFonts w:eastAsia="Tms Rmn;Times New Roman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18"/>
        <w:lang w:val="cs-CZ"/>
      </w:rPr>
    </w:pPr>
    <w:r>
      <w:rPr>
        <w:rFonts w:cs="Times New Roman" w:ascii="Times New Roman" w:hAnsi="Times New Roman"/>
        <w:i/>
        <w:sz w:val="18"/>
        <w:lang w:val="cs-CZ"/>
      </w:rPr>
      <w:t>Bob Hamm, Czech Republic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5:42:00Z</dcterms:created>
  <dc:creator>Laurie Barnes</dc:creator>
  <dc:description/>
  <dc:language>en-US</dc:language>
  <cp:lastModifiedBy>Jim and Laurie Barnes</cp:lastModifiedBy>
  <cp:lastPrinted>2004-10-07T16:41:00Z</cp:lastPrinted>
  <dcterms:modified xsi:type="dcterms:W3CDTF">2004-10-07T14:42:00Z</dcterms:modified>
  <cp:revision>6</cp:revision>
  <dc:subject/>
  <dc:title>THE ART OF PARTNERING</dc:title>
</cp:coreProperties>
</file>